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Epson Stylus Colour 400/440/5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4/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1MB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ixth driver to be released . This is a colour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0 series of the Epson Stylus Colour printers. It should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tylu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400 has limited tex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rochure, the 400 is 'Designed exclusively for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 driver technology'. I have used ESC/P2 commands to dr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t may not work in some cases or giv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tails of emulation mod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180 to 1440 dpi (using Micro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icroweave in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B&amp;W and Col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thod: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version for 68000 and 68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: 10in for most sizes, 14in for U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densities 0-4 for Word Process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ylus Color II, 500, 400, 440 using ESC/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Please note that new printers use ESC/P2 Raster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commands eg.ESC(r, ESC(k, ESC(\, ESC(S, ESC(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supported yet as they are no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urboPrint or Studio, please disable them as this driver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's print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nstall_Driver script to install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Type - select appropiate printer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usuall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Pitch - Pica, Elite of Fine (choose one that suits y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Spacing - 6 or 8 lpi (I us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Quality - Use Letter for max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Type    - Use Single for paper such as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Format  - Use DIN A4 for standard single sheet A4 (don't use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Length  - Around 66 lines for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s       - Use 2 and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er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     - Floyd Steinburg for b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ling       - Integer for line gfx o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Fraction for shaded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       - Positive (Neg is rare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ect        -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         - Color (NB: Use BW if using Multiview with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     - Around 8 (use a smaller figure if too 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      - Use whatever you fancy (use a small figure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ess 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rrection - Don't set, use all 4096 (12 bit)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       - Se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ing     - Used to smooth out lines esp. in graphic dump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 Picture - Tick this if you want centralised 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in your Workbench Users Guide (Ch 9) or see my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downloaded from Aminet or my Web page bel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s on Amiga Format'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 (developed from 600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Removed ESC P command from end of gfx mod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Rewrote init strings. Used ESC! instead of a load of text formatt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ESC P command from render.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Removed ESC p 0 command from dospecial.c. Added missing comma in 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Updated init strings in Dospecial.c and Re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SC! to render.c and replaced m &amp; n with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special.c added ESCr0 to set colou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In Render.c, changed margins to use 0 and 255 (max) instead of 1 and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' could be coming from the Right margin command which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print esp in FW. Added LF to end of every graphic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page lenght command to Rende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Combined init strings in Render.c. Removed extra LF at end of gfx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Removed left/right margin commands in Re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Removed Wide_Tractor code from density function. Updated docs (pre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serted page leng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Use RLE data compression for extra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old software (Send me a list fir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rig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